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.08.2018 г № 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         10  (класс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 В 10 КЛАСС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3ч</w:t>
      </w:r>
      <w:r>
        <w:rPr>
          <w:rFonts w:cs="Times New Roman" w:ascii="Times New Roman" w:hAnsi="Times New Roman"/>
          <w:sz w:val="28"/>
          <w:szCs w:val="28"/>
        </w:rPr>
        <w:t xml:space="preserve">, за го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5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анжарова О.А.</w:t>
      </w:r>
    </w:p>
    <w:p>
      <w:pPr>
        <w:pStyle w:val="Style19"/>
        <w:spacing w:before="280" w:after="0"/>
        <w:ind w:firstLine="708"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по физике в 10-м классе составлена на основе «Программы общеобразовательных учреждений. 10-11 классы»; Составители: П.Г. Саенко, В.С.Данюшенков, О.В. Коршунова, Н.В. Шаронова, Е.П. Левитан, О.Ф. Кабардин, В.А. Орлов; «Просвещение», 2007 г; («Программа по физике для 10-11 классов общеобразовательных учреждений (базовый и профильный уровни), авторы программы В.С.Данюшенков, О.В. Коршунова) и ФК ГОС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Тацин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«Физика 10».</w:t>
      </w:r>
    </w:p>
    <w:p>
      <w:pPr>
        <w:pStyle w:val="Style19"/>
        <w:spacing w:before="0" w:after="0"/>
        <w:ind w:firstLine="708"/>
        <w:jc w:val="both"/>
        <w:textAlignment w:val="top"/>
        <w:rPr>
          <w:b/>
          <w:b/>
          <w:i/>
          <w:i/>
        </w:rPr>
      </w:pPr>
      <w:r>
        <w:rPr>
          <w:b/>
          <w:i/>
          <w:u w:val="single"/>
        </w:rPr>
        <w:t>Задачи учебного предмета</w:t>
      </w:r>
    </w:p>
    <w:p>
      <w:pPr>
        <w:pStyle w:val="Style19"/>
        <w:spacing w:before="0" w:after="0"/>
        <w:ind w:firstLine="708"/>
        <w:textAlignment w:val="top"/>
        <w:rPr/>
      </w:pPr>
      <w:r>
        <w:rPr/>
        <w:t>Содержание образования, представленное в основной школе, развивается в следующих направлениях:</w:t>
      </w:r>
    </w:p>
    <w:p>
      <w:pPr>
        <w:pStyle w:val="Style19"/>
        <w:numPr>
          <w:ilvl w:val="0"/>
          <w:numId w:val="15"/>
        </w:numPr>
        <w:spacing w:before="280" w:after="0"/>
        <w:textAlignment w:val="top"/>
        <w:rPr/>
      </w:pPr>
      <w:r>
        <w:rPr/>
        <w:t>формирования основ научного мировоззрения</w:t>
      </w:r>
    </w:p>
    <w:p>
      <w:pPr>
        <w:pStyle w:val="Style19"/>
        <w:numPr>
          <w:ilvl w:val="0"/>
          <w:numId w:val="15"/>
        </w:numPr>
        <w:spacing w:before="0" w:after="280"/>
        <w:textAlignment w:val="top"/>
        <w:rPr/>
      </w:pPr>
      <w:r>
        <w:rPr/>
        <w:t>развития интеллектуальных способностей учащихся</w:t>
      </w:r>
    </w:p>
    <w:p>
      <w:pPr>
        <w:pStyle w:val="Style19"/>
        <w:numPr>
          <w:ilvl w:val="0"/>
          <w:numId w:val="15"/>
        </w:numPr>
        <w:spacing w:before="0" w:after="280"/>
        <w:textAlignment w:val="top"/>
        <w:rPr/>
      </w:pPr>
      <w:r>
        <w:rPr/>
        <w:t>развитие познавательных интересов  школьников в процессе изучения физики</w:t>
      </w:r>
    </w:p>
    <w:p>
      <w:pPr>
        <w:pStyle w:val="Style19"/>
        <w:numPr>
          <w:ilvl w:val="0"/>
          <w:numId w:val="15"/>
        </w:numPr>
        <w:spacing w:before="0" w:after="280"/>
        <w:textAlignment w:val="top"/>
        <w:rPr/>
      </w:pPr>
      <w:r>
        <w:rPr/>
        <w:t>знакомство с методами научного познания окружающего мира</w:t>
      </w:r>
    </w:p>
    <w:p>
      <w:pPr>
        <w:pStyle w:val="Style19"/>
        <w:numPr>
          <w:ilvl w:val="0"/>
          <w:numId w:val="15"/>
        </w:numPr>
        <w:spacing w:before="0" w:after="280"/>
        <w:textAlignment w:val="top"/>
        <w:rPr/>
      </w:pPr>
      <w:r>
        <w:rPr/>
        <w:t>постановка проблем, требующих от учащихся самостоятельной деятельности по их разрешению</w:t>
      </w:r>
    </w:p>
    <w:p>
      <w:pPr>
        <w:pStyle w:val="Style19"/>
        <w:numPr>
          <w:ilvl w:val="0"/>
          <w:numId w:val="15"/>
        </w:numPr>
        <w:spacing w:before="0" w:after="280"/>
        <w:textAlignment w:val="top"/>
        <w:rPr/>
      </w:pPr>
      <w:r>
        <w:rPr/>
        <w:t>вооружение школьника 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</w:t>
      </w:r>
    </w:p>
    <w:p>
      <w:pPr>
        <w:pStyle w:val="Style19"/>
        <w:spacing w:before="0" w:after="0"/>
        <w:ind w:firstLine="708"/>
        <w:textAlignment w:val="top"/>
        <w:rPr/>
      </w:pPr>
      <w:r>
        <w:rPr/>
        <w:t>Курс физики в программе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Особенностью предмета физики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9"/>
        <w:spacing w:before="0" w:after="0"/>
        <w:ind w:firstLine="708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зучения физики</w:t>
      </w:r>
    </w:p>
    <w:p>
      <w:pPr>
        <w:pStyle w:val="Style19"/>
        <w:spacing w:before="0" w:after="0"/>
        <w:ind w:firstLine="708"/>
        <w:textAlignment w:val="top"/>
        <w:rPr/>
      </w:pPr>
      <w:r>
        <w:rPr>
          <w:b/>
        </w:rPr>
        <w:t>Изучение физики в средних (полных) образовательных учреждениях на базовом (расширенном) уровне направлено на достижение следующих целей:</w:t>
      </w:r>
    </w:p>
    <w:p>
      <w:pPr>
        <w:pStyle w:val="Style19"/>
        <w:numPr>
          <w:ilvl w:val="0"/>
          <w:numId w:val="16"/>
        </w:numPr>
        <w:spacing w:before="0" w:after="0"/>
        <w:textAlignment w:val="top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9"/>
        <w:numPr>
          <w:ilvl w:val="0"/>
          <w:numId w:val="16"/>
        </w:numPr>
        <w:spacing w:before="0" w:after="280"/>
        <w:textAlignment w:val="top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9"/>
        <w:numPr>
          <w:ilvl w:val="0"/>
          <w:numId w:val="16"/>
        </w:numPr>
        <w:spacing w:before="0" w:after="280"/>
        <w:textAlignment w:val="top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9"/>
        <w:numPr>
          <w:ilvl w:val="0"/>
          <w:numId w:val="16"/>
        </w:numPr>
        <w:spacing w:before="0" w:after="280"/>
        <w:textAlignment w:val="top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9"/>
        <w:numPr>
          <w:ilvl w:val="0"/>
          <w:numId w:val="16"/>
        </w:numPr>
        <w:spacing w:before="0" w:after="280"/>
        <w:textAlignment w:val="top"/>
        <w:rPr/>
      </w:pPr>
      <w:r>
        <w:rPr>
          <w:b/>
          <w:i/>
        </w:rPr>
        <w:t>использование приобрет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В ценностно 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В познавательной ( когнитивной, интеллектуальной) сфере – умение управлять своей познавате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lang w:eastAsia="ru-RU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4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tbl>
      <w:tblPr>
        <w:tblW w:w="198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  <w:gridCol w:w="4921"/>
      </w:tblGrid>
      <w:tr>
        <w:trPr/>
        <w:tc>
          <w:tcPr>
            <w:tcW w:w="1488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держание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0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учение курса физики в 10 классе структурировано на основе физических теорий следующим образом:  механика, молекулярная физика, электродинамика. Ознакомление учащихся с разделом «Физика и методы научного познания» предполагается проводить при изучении всех разделов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учный метод познания прир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ч.)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ика – фундаментальная наука о природе. Научный метод позна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ха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5 ч.)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стемы отсчета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сса и сила. Законы динамики. Способы измерения сил. Инерциальные системы отсчета. Закон всемирного тяго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ab/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исимость траектории от выбора от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дение тел в воздухе и в вакуу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вление инер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змерение си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жение си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исимость силы упругости от де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активное дви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еход потенциальной энергии в кинетическую и обратн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учение закона сохранения механической энергии.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олекулярная физ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Термодинамика(30 ч.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екулярно – кинетическая теория строения вещества и ее экспериментальные основ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солютная температура. Уравнение состояния идеального газ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вязь средней кинетической энергии теплового движения молекул с абсолютной температуро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оение жидкостей и твердых те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ханическая модель броуновского дви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менение давления газа с изменением температуры при постоянном объ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менение объема газа с изменением температуры при постоянном давле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менение объема газа с изменением давления при постоянной температу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стройство гигрометра и психромет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ристаллические и аморфные те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дели тепловых двигател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ытная проверка закона Гей-Люссака.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Электродинам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6 ч.)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изация т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омет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нергия заряженного конденс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оизмерительные прибор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учение последовательного и параллельного соединения провод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мерение ЭДС и внутреннего сопротивления источника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общающие повторение физики 10 кл.  (6 ч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Требования к уровню подготовки учеников 10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овом уровн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481" w:firstLine="22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явление, гипотеза, закон, теория, ве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мысл физических законов: </w:t>
      </w:r>
      <w:r>
        <w:rPr>
          <w:rFonts w:cs="Times New Roman" w:ascii="Times New Roman" w:hAnsi="Times New Roman"/>
          <w:iCs/>
          <w:sz w:val="24"/>
          <w:szCs w:val="24"/>
        </w:rPr>
        <w:t>классической механик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всемирного тяготения, закон сохранения энергии и импульса),  сохранения электрического заряда, термодинами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клад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их и зарубежных ученых</w:t>
      </w:r>
      <w:r>
        <w:rPr>
          <w:rFonts w:cs="Times New Roman" w:ascii="Times New Roman" w:hAnsi="Times New Roman"/>
          <w:iCs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843" w:hanging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ывать и объясня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гипотезы от научных теори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, показывающие, что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: 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80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80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80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результате изучения физики на базовом (расширенном) уровне ученик долж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лать выво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водить примеры,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958"/>
        <w:gridCol w:w="567"/>
        <w:gridCol w:w="860"/>
        <w:gridCol w:w="2128"/>
        <w:gridCol w:w="2267"/>
        <w:gridCol w:w="2550"/>
        <w:gridCol w:w="993"/>
        <w:gridCol w:w="992"/>
        <w:gridCol w:w="239"/>
      </w:tblGrid>
      <w:tr>
        <w:trPr>
          <w:trHeight w:val="7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>урока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зучаемый раздел, 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>Кол-К-во ч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 xml:space="preserve"> результат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Общие учебные умения, навыки и способ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м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>Д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ведение. Физика и познание мир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ое явление, гипотеза, закон, теория, ве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отличать гипотезы от научных теор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лать выводы на основе экспериментальных данны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водить примеры, показывающ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блюдения и эксперимент являются основой гипотез и теорий,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умений различать факты, гипотезы, причины, следствия, доказательства, законы, те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5-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Что такое механик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Стр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0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Движение точки и тела. Положение точки в пространстве. Векторные величины. Действия над вектор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рость, уск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мысл пон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ханическое движение, система отсчета, пере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астота,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механического движения и  уравнения зависимости скорости, координаты от времени для эт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нимать явление свободного 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нать законы свободного падения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положение точки по координатам, по радиус-вект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личить прямолинейное движение от криволинейной, перемещение от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ть по   графикам находить перемещение; анализировать получен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записывать дан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ализ решения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ть необходимую формулу для расчета характеристик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меть привести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го движения тел и определить вид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.       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у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адекватными способами р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теоретических и эксперимент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звит способности понимать точку зрения собеседника и  признават право на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ь правильно оценить свои знания и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казать спос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чебной деятельности: постановка цели, планирование, определение оптимального соотношения цели и средст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особы описания движения. Система отсчета. Пере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корость равномерного движения. Уравнение равномерного прямолинейного движ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по теме «Равномерное прямолинейное движение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7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гновенная скорость. Сложение скоростей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6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скорение. Единицы ускорения. Скорость при движении тела с постоянным ускорением.  Уравнение движения с постоянным ускор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9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по теме: «Равноускоренное прямолинейное движение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9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вободное падение те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.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Решение задач по теме  «Движение в поле силы тяже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вномерное движение точки по окруж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Кинематика твердого те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бобщающий урок по теме «Различные виды механических движений»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.р.№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инематика точк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3" w:hRule="atLeast"/>
        </w:trPr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намика-12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/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териальная т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вый закон Ньют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5.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нать / понимать  зак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Ньют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понятия:  сила , принцип суперпозиции сил, равнодействующая сила, векторные и координатные способы  нахождения равнодействующей сил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ущность гравитационной постоянной, закон всемирного тяготения, ускорения свободного падения. Понятия: гравитационное поле, первая и вторая космические скорости,  вес тела, си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ичины возникновения сил упруг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силы тре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бенности силы сопротив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Сформулировать и проанализировать следствия и  первый закон Ньют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казать причину изменения скорости тел, раскрыть суть явления взаимодействия тел, выявить особенности сил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меть решать задачи с применением изученных форму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привести п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римеры применения гравитационной силы, ускорения на планетах Солнечной систем; Применять знаний для объяснения движения небес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Планировать, выполнять лабораторную работу, проводить измерения и вычисления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познания окружающего мира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: измерение, эксперимент,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мирование умений различать факты, причины, следствия, доказательства, законы, те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нологической и диалогической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раз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пособности понимать точку зрения собеседника и  признавать право на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решения познавательных и коммуникативных задач различных источников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-20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5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/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ла. Второй закон Ньют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8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/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Связь между ускорением и силой. Решение задач на второй закон Ньют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9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2-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/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ретий закон Ньютона.  Единицы массы и силы. Понятие о системе единиц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/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Решение задач на законы Ньютона (Тест «Законы Ньютона» 10 мин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-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9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/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илы в природе. Сила всемирного тяготения. Закон всемирного тягот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-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/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на закон всемирного тягот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9-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/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вая космическая скорость. Сила тяжести и вес. Невесомост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-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/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формация и сила упругости. Закон Гу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/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ль сил  трения. Сила трения между соприкасающимися поверхностями твердых т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5-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/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 № 2 «Динамика материальной точ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.р.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.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/1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зучение движение тела по окружности под действием силы  упругости и тяже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 четвер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аконы сохранения – 9ч. Статика – 2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/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мпульс материальной точки.  Закон сохранение импульса. Реактивное движе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1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мысл физических величин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пульс, работа, механическая энер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смыс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хранения энергии и импу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единицы измерения импульса, энергии, работы и мощности.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ать задачи с применением изученных законов и формул; провести вычисление кинетической энергии и работы силы тяжести,   работы силы упругости. 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тенциальную энергию т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ивести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закона сохранения энергии и импуль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мений различать факты, причины, следствия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нировать, выполнять работу, проводить измерения и вычис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5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/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на закон сохранения импуль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/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бота силы. Мощность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6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нергия. Кинетическая энергия и ее измене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1-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ы силы  тяжести,  силы упругости. Потенциальная энерг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он сохранения механической энерг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4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3/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бораторная работа №1  «Проверка закона сохранения механической энерг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/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теме  «Закон сохранения энерг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6-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5/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акон сохранения энерг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.11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р.№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татика. </w:t>
            </w:r>
            <w:r>
              <w:rPr>
                <w:rFonts w:cs="Times New Roman" w:ascii="Times New Roman" w:hAnsi="Times New Roman"/>
              </w:rPr>
              <w:t xml:space="preserve"> Необходимое условие равновесия.  Момент силы. Условия равновесия си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.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стати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3.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3" w:hRule="atLeast"/>
        </w:trPr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ая физика – 17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7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8/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сновные положения молекулярно-кинетической теории. Масса молекул. Количество ве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новные положения МКТ и их опытное обосн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моля, молярной м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носительной молекулярной массы, количества вещества, постоянной Авогад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Знать различ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екулярном строении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мысл физических велич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няя кинетическая энергия час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внение состояния идеального 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опроцессы и их законы. Знать/понима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н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насыщ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п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нос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лажность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олекулярное  строение кристаллических и аморфны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/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мысл физических величи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утренняя энергия, количество теп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смыс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ого и втор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зако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модин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инцип действия тепловых двигателей, основные элементы теплового двиг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ъяснять свойства макроскопических тел и тепловы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броуновское движени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вижение молекул газа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аза как результата ударов моле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шать задачи с приме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 форм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в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между величинами, характеризующими молекулярное состояние ве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казать математическую зависимост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, 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фически изобразить эти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ланировать выполнять лабораторную работу, проводить измерения и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ъясн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ть процесс кип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войств кристаллов на основе М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ть определять внутреннюю энергию идеального одноатомного г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именять  1 закон термодинамик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роцес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ределять преимущества и недостатки тепловых двиг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экологические проблемы тепловых двигат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я строения вещества  след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: наблюдение, измерение, эксперимен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отез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навыки контроля и оценки своей деятельности, умение предвидеть возможные результаты свои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решения познавательных и коммуникативных задач различных источников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равочник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познания окружающего мира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ь значение влажности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окружающего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нологической и диалогической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раз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пособности понимать точку зрения собеседника и  признавать право на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познания окружающего м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й физ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9/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на расчет величин, характеризующих молеку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7.12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/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роуновское движение. Силы взаимодействия молекул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12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1/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роение газообразных, жидких и твердых т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12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2/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Идеальный газ в молекулярно кинетической теории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3/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сновное уравнение молекулярно кинетической тео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7-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4/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на использование основного уравнения М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5/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пература и тепловое равновесие. Определение темпера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6/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солютная температура. Температура – мера средней кинетической энергии молекул.. Измерение скоростей молекул газ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7/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по теме «Температура. Энергия теплового движения молекул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61-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8/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– полугод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55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авнение состояния идеального газ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9/1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на применение уравнения состояния идеального газ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/1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зовые зак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1/1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бораторная работа №2. «Опытная проверка закона Гей- Люсс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2/1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по теме «Газовые законы» (Тест  «Уравнение Клапейрона –Менделеева. Изопроцесс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3/1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овторительно - обобщающий урок по теме «Основы молекулярно кинетической теор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4/1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 № 4 «Молекулярная физик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р.№ 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ермодинамика – 13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/1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-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6/1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лажность воздуха и ее измерени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-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7/2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ристаллические тела. Аморфные тел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8/2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Повторение «Взаимные превращения жидкостей и газов. Твердые т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Гл.11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7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9/2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нутренняя энергия. Работа газа в термодинами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3-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/2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личество теплот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/2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рвый  закон термодинамики. Применение первого закона термодинамики к различным процессам. Необратимость процессов в природ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8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2/2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на применение первого закона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3/2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торой закон термодинамики. (Тест «Внутренняя энергия. Работа газа при изопроцессах. Первый закон термодинамик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4/2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на применение уравнения теплового балан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5/2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пловые  двигатели.  Принципы действия тепловых двигателей. КПД теплового двигател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/2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шение задач   по те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 Основы термодинамик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7/3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 № 5 «Основы термодинамик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Электродинамика – 26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68/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то такое электродинамика. Электрический заряд и элементарные частицы. Электризация. Закон сохранения электрического заря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1.0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 понятия: э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лектрический заряд, дав вида электрических зарядо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лектризация, закон сохранения электрического заря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з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акон  Кул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точ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характеристики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элект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ческого и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гнитного по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й;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 Формулы:  для расчета потенциальной энергии поля точечного заряда; 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э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лектрическая емкость, единица электроёмк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пос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увеличения электроёмкости проводника, конденсатор,  электроёмкость плоского воздушного  конденсатора. Энергия электростатического пол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личины: 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ила тока, напряжение, сопроти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  Понятия:  работы и мощности электрического тока. Закон Джоуля –Ленца;  ЭДС. Виды источников тока. Закон Ома для полной цеп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23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изическую природу электрической проводим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ществ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Законы Фарадея. Электролиз. Понятие об ионизации газов. Проводимость газов. Рекомбинация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бъяснить, что электрический заряд характеризует способность тел или частиц к электромагнитному взаимодействию; сравнить электростатических и гравитацион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ать задачи с применением изученных законов и форм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рисовать линии напряженности точечных зарядов, однородного поля, Объяснять электростатическую защиту,  Решать задачи на определение потенциальной энер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 расчет потенциала в любой точке электростатическ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бъяснить  электроёмкость Земли, заземление заряжен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ть применять при решении задач закон Ома; находить закономерности в комбинированных схемах;  значение физических величин силы тока, напряжения, сопротивлени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рганизация и планирование действий во время лабораторной работы. Объяснять природу сторонних сил. Применять формулу закона Ома для полной цеп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меть объяснять природу электрического т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щества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учить адекватными способами р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теоретических и эксперимент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звить способности понимать точку зрения собеседника и  признавать право на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ь правильно оценить свои знания и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авильно орган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че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еятель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мений различать факты, причины, след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з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способности понимать точку зрения собеседника и  признавать право на ин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мений различать факты, причины, 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Стр.276, 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69/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он  Кулон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4.0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/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Решение задач на применение закона Кулона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5.0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1/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лектрическое поле. Напряженность электрического поля.  Принцип  суперпозиции  электростатических  полей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8-89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2/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Решение задач по теме «Электрическое пол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3/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оводники  в  электростатическом  поле.     Диэлектрики  в  электростатическом  поле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4/7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Потенциальная энергия заряженного тела в однородном электростатическом поле.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7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5/8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тенциал электростатического поля. Разность потенциалов. Связь между напряженностью электрического поля и напряжение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4-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/9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а темы « Потенциал. Разность потенциалов.  Связь между напряженностью  и напряж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7/10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ическая емкость, единица электроёмкости. Конденсаторы. Электроёмкость конденсатора Энергия электростатического поля. Применение конденсаторов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7-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8/11</w:t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Решение задач по теме «Работа электрического поля. Электроемкость».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9/1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ический ток. Сила тока. Условия, необходимые для существования электрического пол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/13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 xml:space="preserve">Закон Ома для участка цепи. Решение задач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1/1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2/15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бораторная работа № 3 «Последовательное и параллельное соединение проводни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3/1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и мощность постоянного то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4/1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оронние силы. ЭДС. Закон Ома для полной цеп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5-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5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5/1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Решение задач по теме « Закон Ома для полной цеп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6/1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бораторная работа  № 4 «Определение ЭДС и внутреннего сопротивления источника тока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7/2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шение задач по теме «Законы постоянного тока»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8/2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аконы постоянного ток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9/2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лектрическая проводимость различных вещест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8,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0/2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лектрический ток в полупроводника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1/2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лектрический ток в жидкостях. Закон электроли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2/2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теме « Закон электролиз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3/2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Электрический ток в газа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2,1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4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курсу 10 кла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Знать/понимать теоретический материал физики 10 кл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Уметь применять знания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5,96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курсу 10 кла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7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7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тоговый т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4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8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го теста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.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.0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105 ч, фактически – 99ч. Объединены уроки повторения по темам «Кинематика» и «Динамика», «Законы сохранения» и «Термодинамика». Контрольных работ -7, лабораторных – 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МО учителей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естенно- научного цикла                                                                                                                МБОУ ТСОШ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7.08.2018 года №1                                                                                                                          от 30.08.2018 года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инева Т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Н.Ю.Сизов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tt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GungsuhChe" w:cs="Times New Roman"/>
      <w:b w:val="false"/>
      <w:bCs w:val="false"/>
      <w:i/>
      <w:iCs/>
      <w:color w:val="00000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OpenSymbol"/>
      <w:spacing w:val="-3"/>
      <w:sz w:val="22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212121"/>
      <w:sz w:val="20"/>
    </w:rPr>
  </w:style>
  <w:style w:type="character" w:styleId="WW8Num25z0">
    <w:name w:val="WW8Num25z0"/>
    <w:qFormat/>
    <w:rPr>
      <w:rFonts w:ascii="Symbol" w:hAnsi="Symbol" w:cs="Symbol"/>
      <w:lang w:val="tt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WW8Num1z8">
    <w:name w:val="WW8Num1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7:00Z</dcterms:created>
  <dc:creator>Wolverine</dc:creator>
  <dc:description/>
  <cp:keywords/>
  <dc:language>en-US</dc:language>
  <cp:lastModifiedBy>www.PHILka.RU</cp:lastModifiedBy>
  <cp:lastPrinted>2016-09-30T12:29:00Z</cp:lastPrinted>
  <dcterms:modified xsi:type="dcterms:W3CDTF">2018-10-01T15:25:00Z</dcterms:modified>
  <cp:revision>16</cp:revision>
  <dc:subject/>
  <dc:title/>
</cp:coreProperties>
</file>